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17 del  11-03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INVIATA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ICI DEL CALCIO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 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- MAIRAN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ch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 ( 3 )</w:t>
              <w:br/>
              <w:t>Cicchelli G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al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ri R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o Sconfietti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 ( 2 )</w:t>
              <w:br/>
              <w:t>Autorete ( Bingioni)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ini S. ( 3 )</w:t>
              <w:br/>
              <w:t>Altieri N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lli V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Andre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zari S.</w:t>
              <w:b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</w:t>
              <w:br/>
              <w:t>Bonoldi S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manon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oni S.</w:t>
              <w:br/>
              <w:t>Invernizz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tana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</w:tbl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LENG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velli 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 Boys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Possali G.</w:t>
        <w:br/>
      </w: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ssinari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</w:rPr>
        <w:t>Salvoni S.</w:t>
        <w:br/>
        <w:t>Invernizz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P.R Moda</w:t>
        <w:br/>
      </w:r>
      <w:r>
        <w:rPr>
          <w:rFonts w:cs="Arial" w:ascii="Arial" w:hAnsi="Arial"/>
          <w:color w:val="FF0000"/>
        </w:rPr>
        <w:t>Lovagnini A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Caselle 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omanoni M.  squalificato per 4 Giornate per comportamento molto irriguardoso verso l’arbitro 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mbin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. - Soffient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po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 - Stoia V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celli L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 – Colladio M. - Gandin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enziano F. – 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Bonold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 Daietti A. – Guarnieri L.- Grec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 A.- Torreggiani A. – Gallo M. – Hassan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Mauri L.- Bertin F.- Bertin S. – Danieli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à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 – Vincenzo P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 Wasken Boys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3-12T09:17:00Z</dcterms:modified>
  <cp:revision>115</cp:revision>
  <dc:subject/>
  <dc:title> </dc:title>
</cp:coreProperties>
</file>